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dodatkowych zajęć pozalekcyjnych z doradztwa zawodowego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 xml:space="preserve">w ramach Szkolnego Ośrodka  Kariery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a do prowadzenia dodatkowych zajęć pozalekcyjnych z doradztwa zawodowego w ramach Szkolnego Ośrodka  Kariery w Zespole Szkół w  Ujeździe, ul. Rokicińska 6, 97-225 Ujazd, oraz w Zespole Szkół w Osiedlu Niewiadów, Osiedle Niewiadów 27, 97-225 Ujazd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”</w:t>
      </w:r>
      <w:r>
        <w:rPr>
          <w:rFonts w:cs="Arial" w:ascii="Arial" w:hAnsi="Arial"/>
          <w:sz w:val="20"/>
          <w:szCs w:val="20"/>
        </w:rPr>
        <w:t xml:space="preserve">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z doradz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150 godz. lekcyjnych (po 50 godzin w 3 grupach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, ul. Rokicińska 6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50 godzin</w:t>
      </w:r>
    </w:p>
    <w:p>
      <w:pPr>
        <w:pStyle w:val="Tyt3"/>
        <w:spacing w:lineRule="auto" w:line="240" w:before="12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Zespół Szkół w Osiedlu Niewiadów, Osiedle Niewiadów 27, 97-225 Ujazd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50 godzin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ZAKRES OBOWIĄZKÓW I KOMPETENCJE OSOBY PROWADZĄCEJ ZAJECIA POZALEKCYJNE </w:t>
        <w:br/>
        <w:t>Z DORADZTWA ZAWOD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zajęcia pozalekcyjne z doradztwa zawodowego  dla uczniów szkoły podstawowej powinna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kwalifikacje: wykształcenie wyższe magisterskie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ć przynajmniej roczne doświadczenie w prowadzeniu zajęć z zakresu przygotowania uczniów do wyboru dalszej drogi kształcenia i przyszłego zawodu  i powołanie przez dyrektora szkoły do planowania i realizowania zadań z zakresu doradztwa edukacyjno – zawodowego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z uczniami klas VI szkoły podstawowej w ramach Szkolnych Ośrodków Kariery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 przy uwzględnieniu potrzeb i umiejętności uczniów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umiejętność poznania: siebie, swoich zainteresowań, uzdolnień, temperamentu, umiejętności, swoich mocnych i słabych stron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zakresu podejmowania świadomych decyzji przy wyborze dalszej drogi kształcenia, a w przyszłości do świadomego wyboru zawodu oraz sposobów skutecznego poszukiwania pracy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warsztatowych metodach pracy i zwiększaniu poczucia własnej wartości uczniów i motywacji do kontynuowania nauki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ć wiedzy o zawodach, regułach rządzących rynkiem pracy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kreatywnością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miejętności posługiwania się technologią informacyjną oraz nowoczesnymi pomocami dydaktycznymi i środkami audiowizualnymi;</w:t>
      </w:r>
    </w:p>
    <w:p>
      <w:pPr>
        <w:pStyle w:val="NormalnyWeb"/>
        <w:numPr>
          <w:ilvl w:val="0"/>
          <w:numId w:val="4"/>
        </w:numPr>
        <w:spacing w:before="0" w:after="119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ć techniki informatyczne, pomoce dydaktyczne i posługiwać się nowoczesnymi metodami nauczania.</w:t>
      </w:r>
    </w:p>
    <w:p>
      <w:pPr>
        <w:pStyle w:val="NormalnyWeb"/>
        <w:numPr>
          <w:ilvl w:val="0"/>
          <w:numId w:val="4"/>
        </w:numPr>
        <w:spacing w:before="0" w:after="119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u uczniów umiejętności poznania swoich zainteresowań, zdolności, mocnych i słabych stron.</w:t>
      </w:r>
    </w:p>
    <w:p>
      <w:pPr>
        <w:pStyle w:val="NormalnyWeb"/>
        <w:numPr>
          <w:ilvl w:val="0"/>
          <w:numId w:val="4"/>
        </w:numPr>
        <w:spacing w:before="0" w:after="119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ć wiedzę o zawodach, regułach panujących na rynku pracy.</w:t>
      </w:r>
    </w:p>
    <w:p>
      <w:pPr>
        <w:pStyle w:val="NormalnyWeb"/>
        <w:numPr>
          <w:ilvl w:val="0"/>
          <w:numId w:val="4"/>
        </w:numPr>
        <w:spacing w:before="0" w:after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postawy i zachowań niezbędnych do realizowania swojej drogi zawodowej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before="119" w:after="0"/>
        <w:ind w:left="360" w:hanging="0"/>
        <w:rPr/>
      </w:pPr>
      <w:r>
        <w:rPr>
          <w:rFonts w:cs="Arial" w:ascii="Arial" w:hAnsi="Arial"/>
          <w:sz w:val="20"/>
          <w:szCs w:val="20"/>
        </w:rPr>
        <w:t>Przewidywanym efektem zajęć z doradztwa zawodowego w ramach Szkolnego Ośrodka  Kariery jest dobre przygotowanie uczniów klas VI szkoły podstawowej  do podejmowania trafnych decyzji w związku ze swoją ścieżką edukacyjną a w przyszłości do świadomego wyboru zawodu, zgodnie z ich możliwościami i zainteresowaniami. Dzięki uczestnictwu w zajęciach uczeń:</w:t>
      </w:r>
    </w:p>
    <w:p>
      <w:pPr>
        <w:pStyle w:val="Akapitzlist"/>
        <w:numPr>
          <w:ilvl w:val="0"/>
          <w:numId w:val="2"/>
        </w:numPr>
        <w:spacing w:before="119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 siebie, swoje zainteresowania, uzdolnienia, mocne i słabe strony</w:t>
      </w:r>
    </w:p>
    <w:p>
      <w:pPr>
        <w:pStyle w:val="Akapitzlist"/>
        <w:numPr>
          <w:ilvl w:val="0"/>
          <w:numId w:val="2"/>
        </w:numPr>
        <w:spacing w:before="119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ędzie wiedzę o różnych zawodach i regułach rządzących rynkiem pracy</w:t>
      </w:r>
    </w:p>
    <w:p>
      <w:pPr>
        <w:pStyle w:val="Akapitzlist"/>
        <w:numPr>
          <w:ilvl w:val="0"/>
          <w:numId w:val="2"/>
        </w:numPr>
        <w:spacing w:before="119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podjąć trafną decyzję co do wyboru zawodu.  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4"/>
        <w:gridCol w:w="70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tygod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ję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ajęcia pozalekcyjne „Musicalowo o przyrodzie” gr. II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ajęcia pozalekcyjne z j. angielskiego „Interaktywny kurs” gr. 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 gr. 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 gr. I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yjaźni środowisku”.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wię się i uczę z komputerem”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ajęcia pozalekcyjne z j. angielskiego „Interaktywny kurs” gr. II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jęć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76" w:before="12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723169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336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6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05:00Z</dcterms:modified>
  <cp:revision>9</cp:revision>
  <dc:subject/>
  <dc:title>REGULAMIN PROJEKTU</dc:title>
</cp:coreProperties>
</file>